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landa UF</w:t>
        <w:tab/>
        <w:tab/>
      </w:r>
      <w:r>
        <w:rPr>
          <w:rFonts w:cs="Arial" w:ascii="Arial" w:hAnsi="Arial"/>
          <w:b/>
          <w:bCs/>
          <w:sz w:val="22"/>
          <w:szCs w:val="22"/>
        </w:rPr>
        <w:t>PROTOKOLL</w:t>
      </w:r>
      <w:r>
        <w:rPr>
          <w:rFonts w:cs="Arial" w:ascii="Arial" w:hAnsi="Arial"/>
          <w:sz w:val="22"/>
          <w:szCs w:val="22"/>
        </w:rPr>
        <w:tab/>
        <w:t>Nr 01-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vi Hög 1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2 92 Romelanda</w:t>
        <w:tab/>
        <w:tab/>
        <w:t>2012-01-10</w:t>
        <w:tab/>
        <w:tab/>
        <w:t>§ 140- 15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</w:t>
        <w:tab/>
        <w:t xml:space="preserve">Huvudstyrelsemöt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id</w:t>
        <w:tab/>
        <w:t>18.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</w:t>
        <w:tab/>
        <w:t>Romevi</w:t>
      </w:r>
    </w:p>
    <w:p>
      <w:pPr>
        <w:pStyle w:val="Normal"/>
        <w:widowControl w:val="false"/>
        <w:autoSpaceDE w:val="false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varande:</w:t>
        <w:tab/>
        <w:t>Kalle Engström, Maria Carlsbogård, Thomas Thunberg, Katarina Eriksson,   Annika Rolfsson, Gunilla Hedin</w:t>
      </w:r>
    </w:p>
    <w:p>
      <w:pPr>
        <w:pStyle w:val="Normal"/>
        <w:widowControl w:val="false"/>
        <w:autoSpaceDE w:val="false"/>
        <w:ind w:left="2608" w:hanging="1304"/>
        <w:rPr/>
      </w:pPr>
      <w:r>
        <w:rPr/>
        <w:tab/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687"/>
        <w:gridCol w:w="1272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varig</w:t>
            </w:r>
          </w:p>
        </w:tc>
      </w:tr>
      <w:tr>
        <w:trPr>
          <w:trHeight w:val="157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40 Öppnan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41 Dagordn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 142 Föregåen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rotokol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le hälsade alla välkomna och förklarade mötet öppnat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ordning godkän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egående protokoll godkän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§ 143 Spons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§ 144 Motionssling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le och Fredrik tar fram text till foldern. Mål att ha folder klar innan nästa styrelsemöte i februari. Karin Jacobsson hjälper till med layout samt ordnar med tryck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nsorgruppen består av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nnika Rolfsson, Ingvar Wallgren, Ulf Jacobsson, Kjell Johansson, Roger Zetterberg, Janne Flodi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 är sammankalland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har skickat förfrågan om ökning till 20.000kr (tidigare 16000kr) i ersättning för skötsel av slingan. Kjell Persson/Jörgen Olofsson återkommer angående ersättningens storle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omas har utfört besiktning av slingan och protokollfört vad som behöver göras. Detta protokoll har skickats till </w:t>
            </w:r>
            <w:r>
              <w:rPr>
                <w:rFonts w:cs="Arial" w:ascii="Arial" w:hAnsi="Arial"/>
                <w:b/>
                <w:sz w:val="22"/>
                <w:szCs w:val="22"/>
              </w:rPr>
              <w:t>Jörgen Olovsson</w:t>
            </w:r>
            <w:r>
              <w:rPr>
                <w:rFonts w:cs="Arial" w:ascii="Arial" w:hAnsi="Arial"/>
                <w:sz w:val="22"/>
                <w:szCs w:val="22"/>
              </w:rPr>
              <w:t xml:space="preserve"> på Fritid Kungälvs Kommu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e/  Fredrik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45 Ny kanslist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örhandlingar fortsätter. Vi kommer att ta fram en arbetsbeskrivning under våre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46 Konstgräset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ktor beställd och levereras under januari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 kommer att ta ett sk billån på 400.000kr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. Försäkring så tar kontakt med Folksam för att se över alla våra försäkring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ika väntar på offert från Derome. Fler offerter kommer att begäras in från andra företag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47 Bordtenn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rik försöker ta fram förslag på ledare. Föräldramöte skall hållas v0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rik</w:t>
            </w:r>
          </w:p>
        </w:tc>
      </w:tr>
      <w:tr>
        <w:trPr>
          <w:trHeight w:val="12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1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örrådsutrymm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 149 Ruf inf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§ 150 Damlage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 151 Herrlag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52 Övrig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s/jordhögar behöver planas ut för att iordningställa container och därefter bygga tak för traktor/gräsklippare. Maria frågar om Janne C och Lasse T kan göra detta jobb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lut är fattat att lagen kommer att ha gemensamma bollar och att förrådet i sovknarta skall byggas om och anpassas efter dett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bollssektionen genomför och driver detta vidar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har talat med Lottis Lindström som lovat att hjälpa oss ta lagfoto och foto till RUF info. Höstens RUF info blev lyck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-manna lag anmält till seri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ina kontaktar ledarna för F97/98 för att få deras träningstider och meddela denna tid till aktuella tjejer. Emma Thorsson tillfrågas om hon kan tänka sig rollen som lagledar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e rapporterade om status på tränar-och spelarsidan. Ett flertal spelare från andra klubbar har visat intresse och samtal pågår. Mycket positivt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junior lag anmälda för serien 201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örslag att vi skall göra utskick på positiva händelser som händer i klubben på mail alt hemsidan. Ann Ericsson tillfrågas om hon kan ansvara för dett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le har kontaktat ICA Maxi igen för att undersöka om utökat samarbet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r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r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ll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53 Nästa möte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ästa möte 7/2 2012 kl 18.30. Gunilla bakar kaka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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 154 Avslutning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tet avslutade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..</w:t>
        <w:tab/>
        <w:tab/>
        <w:t>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1304" w:firstLine="1304"/>
        <w:rPr/>
      </w:pPr>
      <w:r>
        <w:rPr>
          <w:rFonts w:cs="Arial" w:ascii="Arial" w:hAnsi="Arial"/>
          <w:sz w:val="22"/>
          <w:szCs w:val="22"/>
        </w:rPr>
        <w:t>Kalle Engström</w:t>
        <w:tab/>
        <w:tab/>
        <w:t>Katarina Eriksson</w:t>
      </w:r>
    </w:p>
    <w:p>
      <w:pPr>
        <w:pStyle w:val="Normal"/>
        <w:widowControl w:val="false"/>
        <w:autoSpaceDE w:val="false"/>
        <w:ind w:left="1304" w:firstLine="1304"/>
        <w:rPr/>
      </w:pPr>
      <w:r>
        <w:rPr>
          <w:rFonts w:cs="Arial" w:ascii="Arial" w:hAnsi="Arial"/>
          <w:sz w:val="22"/>
          <w:szCs w:val="22"/>
        </w:rPr>
        <w:t>Ordförande</w:t>
        <w:tab/>
        <w:tab/>
        <w:tab/>
        <w:t>Sekreterare</w:t>
      </w:r>
    </w:p>
    <w:sectPr>
      <w:type w:val="nextPage"/>
      <w:pgSz w:w="12240" w:h="15840"/>
      <w:pgMar w:left="1134" w:right="11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8:00Z</dcterms:created>
  <dc:creator>Karin Jacobsson</dc:creator>
  <dc:description/>
  <cp:keywords/>
  <dc:language>en-US</dc:language>
  <cp:lastModifiedBy>kareng0410</cp:lastModifiedBy>
  <cp:lastPrinted>2005-10-16T19:39:00Z</cp:lastPrinted>
  <dcterms:modified xsi:type="dcterms:W3CDTF">2012-01-12T15:31:00Z</dcterms:modified>
  <cp:revision>3</cp:revision>
  <dc:subject/>
  <dc:title>Romelanda UF</dc:title>
</cp:coreProperties>
</file>