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elanda UF</w:t>
        <w:tab/>
        <w:tab/>
      </w:r>
      <w:r>
        <w:rPr>
          <w:rFonts w:cs="Arial" w:ascii="Arial" w:hAnsi="Arial"/>
          <w:b/>
          <w:bCs/>
          <w:sz w:val="22"/>
          <w:szCs w:val="22"/>
        </w:rPr>
        <w:t>PROTOKOLL</w:t>
      </w:r>
      <w:r>
        <w:rPr>
          <w:rFonts w:cs="Arial" w:ascii="Arial" w:hAnsi="Arial"/>
          <w:sz w:val="22"/>
          <w:szCs w:val="22"/>
        </w:rPr>
        <w:tab/>
        <w:t>Nr 11-20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evi Hög 13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2 92 Romelanda</w:t>
        <w:tab/>
        <w:tab/>
        <w:t>2011-12-03</w:t>
        <w:tab/>
        <w:tab/>
        <w:t>§ 127- 14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</w:t>
        <w:tab/>
        <w:t xml:space="preserve">Huvudstyrelsemöt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Tid</w:t>
        <w:tab/>
        <w:t>18.3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s</w:t>
        <w:tab/>
        <w:t>Romevi</w:t>
      </w:r>
    </w:p>
    <w:p>
      <w:pPr>
        <w:pStyle w:val="Normal"/>
        <w:widowControl w:val="false"/>
        <w:autoSpaceDE w:val="false"/>
        <w:ind w:left="2608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rvarande:</w:t>
        <w:tab/>
        <w:t>Kalle Engström,  Maria Carlsbogård, Thomas Thunberg, Katarina Eriksson, Janne Flodin, Fredrik Rubensson, Annika Haaga, Gunilla Hedin</w:t>
      </w:r>
    </w:p>
    <w:p>
      <w:pPr>
        <w:pStyle w:val="Normal"/>
        <w:widowControl w:val="false"/>
        <w:autoSpaceDE w:val="false"/>
        <w:ind w:left="2608" w:hanging="1304"/>
        <w:rPr/>
      </w:pPr>
      <w:r>
        <w:rPr/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712"/>
        <w:gridCol w:w="1276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varig</w:t>
            </w:r>
          </w:p>
        </w:tc>
      </w:tr>
      <w:tr>
        <w:trPr>
          <w:trHeight w:val="157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27 Öppnan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28 Dagordn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§ 129 Föregåen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Protokol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le hälsade alla välkomna och förklarade mötet öppnat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gordning godkänd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öregående protokoll godkänd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§ 130 Spons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§ 131 Motionssling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arat möte 3/12 efter ord. Styrelsemöte. Noteringar från detta möte bifogas protokolle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as har gjort underlag för att inspektion av slingan. Inspektion kommer att göras av Thomas v50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as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32 Ny kanslist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ussion om ersättare till Kenny förd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33 Skötsel av konstgrä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lut fattades att traktor skall köpas in från Golfmaskiner. Janne tar kontakt med Golfmaskiner gällande inköp och ev sponsoravtal. Ken tar kontakt med banken för finansiering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i har fått information av Hans-Åke Ögren att kommunen köpt plog till konstgräsplan. Janne kontaktar Hans-Åke för att undersöka varför kommunen gjort inköpe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as presenterade förslag på avbytarbås. Beslut fattades att vi skall bygga egna bås. Annika får i uppdrag att ta fram bästa pris/sponsring från trävaruaffärer i närområdet. Annika har fått spec på vad som behöver köpas i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alle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ne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134 Banklå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naden för inköp av traktor m.m. för skötsel av konstgräs beräknas uppgå till närmare 400tk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yrelsen beslutar att kontakta SEB för ett lån på 400tkr. För att täcka lånet skall ytterligare pantbrev tecknas på fastighete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le</w:t>
            </w:r>
          </w:p>
        </w:tc>
      </w:tr>
      <w:tr>
        <w:trPr>
          <w:trHeight w:val="120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135 Bordtenni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36 Klubbshop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1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örrådsutrymm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38 Övrig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 finns ett stort behov av flera ledare till bordtennise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rik försöker ta fram försla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jobbar för att få klubbshopen i arkivet på Knart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 bör se över en lösning på vårt förrådsproblem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ånga ideer diskuterades, ex ersätta bollförråd bakom Romevi, gemensamma bollar i ”sovknarta”, dagbarnvårdarna behöver utrymme och vi behöver nya förrådsutrymmen till fotboll och anläggningsmaskiner. Diskussionen tas upp igen vid nästa möte i januari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har haft möte med tjejer som kan tänka sig att starta ett damlag. 14st tjejer var intresserade och första träning är 4/12. Frågan är om det är 7- alt 11-manna som blir aktuell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omas tar fram dokument över våra priser på ex hyra av lokal, plan mm. Kommer att läggas ut på hemsida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le ingår i Idrottrådet i Kungälv och har varit på första mötet. Ett forum för att driva idrottsliga frågor mot kommune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le tar med sig till nästa möte 17/1 att vi har önskemål om att bygga multisportarena i Diseröd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dri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oma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oma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lle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139 Nästa möte</w:t>
            </w:r>
          </w:p>
        </w:tc>
        <w:tc>
          <w:tcPr>
            <w:tcW w:w="6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ästa möte 10/1 2012. Annika bakar kaka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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§ 140 Avslutning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ötet avslutad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>……………………………..</w:t>
        <w:tab/>
        <w:tab/>
        <w:t>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left="1304" w:firstLine="1304"/>
        <w:rPr/>
      </w:pPr>
      <w:r>
        <w:rPr>
          <w:rFonts w:cs="Arial" w:ascii="Arial" w:hAnsi="Arial"/>
          <w:sz w:val="22"/>
          <w:szCs w:val="22"/>
        </w:rPr>
        <w:t>Kalle Engström</w:t>
        <w:tab/>
        <w:tab/>
        <w:t>Katarina Eriksson</w:t>
      </w:r>
    </w:p>
    <w:p>
      <w:pPr>
        <w:pStyle w:val="Normal"/>
        <w:widowControl w:val="false"/>
        <w:autoSpaceDE w:val="false"/>
        <w:ind w:left="1304" w:firstLine="1304"/>
        <w:rPr/>
      </w:pPr>
      <w:r>
        <w:rPr>
          <w:rFonts w:cs="Arial" w:ascii="Arial" w:hAnsi="Arial"/>
          <w:sz w:val="22"/>
          <w:szCs w:val="22"/>
        </w:rPr>
        <w:t>Ordförande</w:t>
        <w:tab/>
        <w:tab/>
        <w:tab/>
        <w:t>Sekreterare</w:t>
      </w:r>
    </w:p>
    <w:sectPr>
      <w:type w:val="nextPage"/>
      <w:pgSz w:w="12240" w:h="15840"/>
      <w:pgMar w:left="1134" w:right="118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07:00Z</dcterms:created>
  <dc:creator>Karin Jacobsson</dc:creator>
  <dc:description/>
  <cp:keywords/>
  <dc:language>en-US</dc:language>
  <cp:lastModifiedBy>kareng0410</cp:lastModifiedBy>
  <cp:lastPrinted>2011-12-19T08:39:00Z</cp:lastPrinted>
  <dcterms:modified xsi:type="dcterms:W3CDTF">2011-12-19T16:07:00Z</dcterms:modified>
  <cp:revision>2</cp:revision>
  <dc:subject/>
  <dc:title>Romelanda UF</dc:title>
</cp:coreProperties>
</file>