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landa UF</w:t>
        <w:tab/>
        <w:tab/>
      </w:r>
      <w:r>
        <w:rPr>
          <w:rFonts w:cs="Arial" w:ascii="Arial" w:hAnsi="Arial"/>
          <w:b/>
          <w:bCs/>
          <w:sz w:val="22"/>
          <w:szCs w:val="22"/>
        </w:rPr>
        <w:t>PROTOKOLL</w:t>
      </w:r>
      <w:r>
        <w:rPr>
          <w:rFonts w:cs="Arial" w:ascii="Arial" w:hAnsi="Arial"/>
          <w:sz w:val="22"/>
          <w:szCs w:val="22"/>
        </w:rPr>
        <w:tab/>
        <w:t>Nr 8-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vi Hög 1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2 92 Romelanda</w:t>
        <w:tab/>
        <w:tab/>
        <w:t>2011-09-06</w:t>
        <w:tab/>
        <w:tab/>
        <w:t>§ 85- 9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</w:t>
        <w:tab/>
        <w:t xml:space="preserve">Huvudstyrelsemöt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id</w:t>
        <w:tab/>
        <w:t>18.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</w:t>
        <w:tab/>
        <w:t>Romevi</w:t>
      </w:r>
    </w:p>
    <w:p>
      <w:pPr>
        <w:pStyle w:val="Normal"/>
        <w:widowControl w:val="false"/>
        <w:autoSpaceDE w:val="false"/>
        <w:ind w:left="2608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varande:</w:t>
        <w:tab/>
        <w:t>Kalle Engström, Gunilla Hedin, Maria Carlsbogård, Thomas Thunberg, Katarina Eriksson, Janne Flodin, Annika Haaga</w:t>
      </w:r>
    </w:p>
    <w:p>
      <w:pPr>
        <w:pStyle w:val="Normal"/>
        <w:widowControl w:val="false"/>
        <w:autoSpaceDE w:val="false"/>
        <w:ind w:left="2608" w:hanging="1304"/>
        <w:rPr/>
      </w:pPr>
      <w:r>
        <w:rPr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712"/>
        <w:gridCol w:w="127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varig</w:t>
            </w:r>
          </w:p>
        </w:tc>
      </w:tr>
      <w:tr>
        <w:trPr>
          <w:trHeight w:val="157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85 Öppnan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86 Dagordn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 87 Föregåen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rotokol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le hälsade alla välkomna och förklarade mötet öppnat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ordning godkän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egående protokoll godkän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88 Arbetsdag Hö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§ 89 Juniorträn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§ 90 Herrträn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 Damlag/flicklag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2 Medlemsavgif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3 Storbild på Romevi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tsdag Höst 24/9 – Maria lägger ut info till resp. la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e fortsätter som tränare under hösten och söker ersättare till säsong 201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le fortsätter diskussionen med Oscar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och Thomas har haft möte med ledarna för F97/98 och de är positiva inför 2012. Vi planerar att ha ett 7-manna damlag 2012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tar fram ett förslag till nästa möt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åga från Staffan att uppgrader utrustningen till storbildsskärm. Beslutades att Staffan får max 4000kr. Katarina meddelar Staffa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4 Inventering av lokaler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och Martin har gjort inventering av lokalerna utvändigt. Dokument över åtgärder lästes igenom och punkter sattes upp inför arbetsdagen 25/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 Årsfes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ki Åvall, Karin Flodin, Johanna Thorsson, Elenore Ivarsson och Katarina ordnar med feste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 Elavta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tal kommer att skickas från Eon och det skall gälla från 1/11. Fast pris på 36 månader. 1,025/kilowatt timmar. Inga fasta avgifter. Vi beslutade att elen skall komma från vind/vatten vilket är enligt vår stävan att miljöprofilera oss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 Gymnastik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att få ledare till de äldsta grupperna. Johanna Thorsson har kontakt med en tjej som kanske kan tänka sig ta uppdrag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i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 Nästa möt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ästa möte är tisdag den 4 oktober 18:30. För fika ansvarar Gunill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 99 Avslutning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tet avsluta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..</w:t>
        <w:tab/>
        <w:tab/>
        <w:t>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1304" w:firstLine="1304"/>
        <w:rPr/>
      </w:pPr>
      <w:r>
        <w:rPr>
          <w:rFonts w:cs="Arial" w:ascii="Arial" w:hAnsi="Arial"/>
          <w:sz w:val="22"/>
          <w:szCs w:val="22"/>
        </w:rPr>
        <w:t>Kalle Engström</w:t>
        <w:tab/>
        <w:tab/>
        <w:t>Katarina Eriksson</w:t>
      </w:r>
    </w:p>
    <w:p>
      <w:pPr>
        <w:pStyle w:val="Normal"/>
        <w:widowControl w:val="false"/>
        <w:autoSpaceDE w:val="false"/>
        <w:ind w:left="1304" w:firstLine="1304"/>
        <w:rPr/>
      </w:pPr>
      <w:r>
        <w:rPr>
          <w:rFonts w:cs="Arial" w:ascii="Arial" w:hAnsi="Arial"/>
          <w:sz w:val="22"/>
          <w:szCs w:val="22"/>
        </w:rPr>
        <w:t>Ordförande</w:t>
        <w:tab/>
        <w:tab/>
        <w:tab/>
        <w:t>Sekreterare</w:t>
      </w:r>
    </w:p>
    <w:sectPr>
      <w:type w:val="nextPage"/>
      <w:pgSz w:w="12240" w:h="15840"/>
      <w:pgMar w:left="1134" w:right="11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5:00Z</dcterms:created>
  <dc:creator>Karin Jacobsson</dc:creator>
  <dc:description/>
  <cp:keywords/>
  <dc:language>en-US</dc:language>
  <cp:lastModifiedBy>kareng0410</cp:lastModifiedBy>
  <cp:lastPrinted>2011-09-20T09:14:00Z</cp:lastPrinted>
  <dcterms:modified xsi:type="dcterms:W3CDTF">2011-09-20T07:15:00Z</dcterms:modified>
  <cp:revision>2</cp:revision>
  <dc:subject/>
  <dc:title>Romelanda UF</dc:title>
</cp:coreProperties>
</file>