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elanda UF</w:t>
        <w:tab/>
        <w:tab/>
      </w:r>
      <w:r>
        <w:rPr>
          <w:rFonts w:cs="Arial" w:ascii="Arial" w:hAnsi="Arial"/>
          <w:b/>
          <w:bCs/>
          <w:sz w:val="22"/>
          <w:szCs w:val="22"/>
        </w:rPr>
        <w:t>PROTOKOLL</w:t>
      </w:r>
      <w:r>
        <w:rPr>
          <w:rFonts w:cs="Arial" w:ascii="Arial" w:hAnsi="Arial"/>
          <w:sz w:val="22"/>
          <w:szCs w:val="22"/>
        </w:rPr>
        <w:tab/>
        <w:t>Nr 6-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evi Hög 13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2 92 Romelanda</w:t>
        <w:tab/>
        <w:tab/>
        <w:t>2011-06-07</w:t>
        <w:tab/>
        <w:tab/>
        <w:t>§ 54- 6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</w:t>
        <w:tab/>
        <w:t xml:space="preserve">Huvudstyrelsemöt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Tid</w:t>
        <w:tab/>
        <w:t>18.3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s</w:t>
        <w:tab/>
        <w:t>Romevi</w:t>
      </w:r>
    </w:p>
    <w:p>
      <w:pPr>
        <w:pStyle w:val="Normal"/>
        <w:widowControl w:val="false"/>
        <w:autoSpaceDE w:val="false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varande:</w:t>
        <w:tab/>
        <w:t>Kalle Engström, Gunilla Hedin, Maria Carlsbogård, Thomas Thunberg, Katarina Eriksson, Janne Flodin</w:t>
      </w:r>
    </w:p>
    <w:p>
      <w:pPr>
        <w:pStyle w:val="Normal"/>
        <w:widowControl w:val="false"/>
        <w:autoSpaceDE w:val="false"/>
        <w:ind w:left="2608" w:hanging="1304"/>
        <w:rPr/>
      </w:pPr>
      <w:r>
        <w:rPr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712"/>
        <w:gridCol w:w="1276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varig</w:t>
            </w:r>
          </w:p>
        </w:tc>
      </w:tr>
      <w:tr>
        <w:trPr>
          <w:trHeight w:val="157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54 Öppnan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55 Dagordn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 56 Föregåen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Protokol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lle hälsade alla välkomna och förklarade mötet öppnat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gordning godkänd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egående protokoll godkänd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57 Rappor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tbollssektionen </w:t>
            </w:r>
            <w:r>
              <w:rPr>
                <w:rFonts w:cs="Arial" w:ascii="Arial" w:hAnsi="Arial"/>
                <w:sz w:val="22"/>
                <w:szCs w:val="22"/>
              </w:rPr>
              <w:t xml:space="preserve">–  Det har varit problem att få in lotterna från bl a juniorerna. Maria skall ha möte med repr från Folkspel i v23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ttenläckan / Folksa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engar har kommit in på konto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r A-lagstränar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Kalle informerade om att Oscar Marek blir kvar som tränar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eröd nedre</w:t>
            </w:r>
            <w:r>
              <w:rPr>
                <w:rFonts w:cs="Arial" w:ascii="Arial" w:hAnsi="Arial"/>
                <w:sz w:val="22"/>
                <w:szCs w:val="22"/>
              </w:rPr>
              <w:t xml:space="preserve"> -  Kalle med hjälp av några juniorer har fått målen  på plats men nät skall köpas in och sättas på plat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betskraft till Romevi</w:t>
            </w:r>
            <w:r>
              <w:rPr>
                <w:rFonts w:cs="Arial" w:ascii="Arial" w:hAnsi="Arial"/>
                <w:sz w:val="22"/>
                <w:szCs w:val="22"/>
              </w:rPr>
              <w:t xml:space="preserve"> – 5 sommarjobbare kommer att vara på Romevi i sommar, tre veckor. De börjar v24. Arbetsuppgifter skrevs ner och kommer att lämnas till Kenny som är arbetsledar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ntering av lokalern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omas kommer att göra inventering av lokalerna med Martin/Ytterbygg, utvändigt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umba </w:t>
            </w:r>
            <w:r>
              <w:rPr>
                <w:rFonts w:cs="Arial" w:ascii="Arial" w:hAnsi="Arial"/>
                <w:sz w:val="22"/>
                <w:szCs w:val="22"/>
              </w:rPr>
              <w:t xml:space="preserve">– Det beslutades att vi skall betala månadsavgift till Internationella zumbaklubben för Lisa och Erika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manna mål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vå mål skall köpas 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vättmaskin  läcke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Janne frågar Dan Flodin att titta på dett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ärg till källare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Kjell tillfrågad i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otbilen på parkering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scarsson skall tillfrågas om borttagande av skrotbi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ålning i Knart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målning av stora rummet och ”mellanrummet” har påbörj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ri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4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58 Ansökan om bidrag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ökan om bidrag från Rikidrottsförbundets bidrag till anläggningar och idrottsmiljöer. Styrelsen fattar beslut om att skicka in en ansöka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l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59 Idrottslyfte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har ansökt om bidrag till idrottslyftet, 15.500kr. Beslutades att Maria skall ha teckningsrätt för Idrott on 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60 Konstgrä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te 8/7 med kommunrepresentant. Arbetet löper på enligt plan. Senaste info är att gruset inte behöver tas bort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61 Datum hös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tsdag bestämdes till 24/9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östmöte 17/11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Årsfest 12/11. KE tillfrågar Hanna m fl om de kan fixa årsfesten även i å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tarina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62 Nästa möt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ästa möte är måndag den 23 augusti 18:30. För fika ansvarar Thoma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§63 Avslutning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tet avslutad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>……………………………..</w:t>
        <w:tab/>
        <w:tab/>
        <w:t>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left="1304" w:firstLine="1304"/>
        <w:rPr/>
      </w:pPr>
      <w:r>
        <w:rPr>
          <w:rFonts w:cs="Arial" w:ascii="Arial" w:hAnsi="Arial"/>
          <w:sz w:val="22"/>
          <w:szCs w:val="22"/>
        </w:rPr>
        <w:t>Kalle Engström</w:t>
        <w:tab/>
        <w:tab/>
        <w:t>Katarina Eriksson</w:t>
      </w:r>
    </w:p>
    <w:p>
      <w:pPr>
        <w:pStyle w:val="Normal"/>
        <w:widowControl w:val="false"/>
        <w:autoSpaceDE w:val="false"/>
        <w:ind w:left="1304" w:firstLine="1304"/>
        <w:rPr/>
      </w:pPr>
      <w:r>
        <w:rPr>
          <w:rFonts w:cs="Arial" w:ascii="Arial" w:hAnsi="Arial"/>
          <w:sz w:val="22"/>
          <w:szCs w:val="22"/>
        </w:rPr>
        <w:t>Ordförande</w:t>
        <w:tab/>
        <w:tab/>
        <w:tab/>
        <w:t>Sekreterare</w:t>
      </w:r>
    </w:p>
    <w:sectPr>
      <w:type w:val="nextPage"/>
      <w:pgSz w:w="12240" w:h="15840"/>
      <w:pgMar w:left="1134" w:right="118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03:00Z</dcterms:created>
  <dc:creator>Karin Jacobsson</dc:creator>
  <dc:description/>
  <cp:keywords/>
  <dc:language>en-US</dc:language>
  <cp:lastModifiedBy>kareng0410</cp:lastModifiedBy>
  <cp:lastPrinted>2005-10-16T19:39:00Z</cp:lastPrinted>
  <dcterms:modified xsi:type="dcterms:W3CDTF">2011-06-13T15:03:00Z</dcterms:modified>
  <cp:revision>2</cp:revision>
  <dc:subject/>
  <dc:title>Romelanda UF</dc:title>
</cp:coreProperties>
</file>