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4"/>
          <w:szCs w:val="44"/>
        </w:rPr>
      </w:pPr>
      <w:r>
        <w:rPr>
          <w:rFonts w:cs="Franklin Gothic Medium" w:ascii="Franklin Gothic Medium" w:hAnsi="Franklin Gothic Medium"/>
          <w:b/>
          <w:sz w:val="44"/>
          <w:szCs w:val="4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96"/>
          <w:szCs w:val="96"/>
        </w:rPr>
      </w:pPr>
      <w:r>
        <w:rPr>
          <w:rFonts w:cs="Franklin Gothic Medium" w:ascii="Franklin Gothic Medium" w:hAnsi="Franklin Gothic Medium"/>
          <w:b/>
          <w:sz w:val="96"/>
          <w:szCs w:val="96"/>
        </w:rPr>
        <w:t>RUF – PINGI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96"/>
          <w:szCs w:val="96"/>
        </w:rPr>
      </w:pPr>
      <w:r>
        <w:rPr>
          <w:rFonts w:cs="Franklin Gothic Medium" w:ascii="Franklin Gothic Medium" w:hAnsi="Franklin Gothic Medium"/>
          <w:b/>
          <w:sz w:val="96"/>
          <w:szCs w:val="9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40"/>
          <w:szCs w:val="40"/>
        </w:rPr>
        <w:t xml:space="preserve">Välkomna till Romevi på uppstartsmöte tisdagen den 12/10 klockan 19.30. 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Vi kommer bl.a. ta upp: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enom uppslutningen på uppstartsmötet får vi förhoppningsvis en indikation på intresset för RUF-pingi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 xml:space="preserve">Tränare. Thomas Andersson, Janne Flodin, Anders Ek. (Om fler kan ställa upp som tränare kan fler träningstillfällen erbjudas </w:t>
      </w:r>
      <w:r>
        <w:rPr>
          <w:rFonts w:eastAsia="Wingdings" w:cs="Wingdings" w:ascii="Wingdings" w:hAnsi="Wingdings"/>
        </w:rPr>
        <w:t></w:t>
      </w:r>
      <w:r>
        <w:rPr>
          <w:rFonts w:cs="Franklin Gothic Medium" w:ascii="Franklin Gothic Medium" w:hAnsi="Franklin Gothic Medium"/>
        </w:rPr>
        <w:t>)</w:t>
        <w:br/>
        <w:br/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täddag i pingislokalen, söndagen den 17/10.</w:t>
        <w:br/>
        <w:br/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Gruppindelning. Tre grupper, både killar och tjejer. Grupp 1 – Årskurs 1-2, </w:t>
        <w:br/>
        <w:t>Grupp 2 – Årskurs 3-4, Grupp 3 – Årskurs 5-Oldboy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 xml:space="preserve">Träningstider (med nuvarande tre tränare). </w:t>
        <w:br/>
        <w:t>Torsdagar Grupp1 - 17.30-18.30, Grupp2 – 18.30-19.30, Grupp3 – 19.30-21.00.</w:t>
        <w:br/>
        <w:t>Söndagar Grupp1 - 11.00-12.00, Grupp2 – 12.00-13.00, Grupp3 – 13.00-14.30.</w:t>
        <w:br/>
        <w:t>Träningen startar torsdagen den 21/10 (första torsdagen efter städdagen).</w:t>
        <w:br/>
        <w:br/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i ställer upp 6 bord i lokalen. I varje grupp kan då 12 spelare spela samtidigt. Varje grupp kan bestå av ca 15 spelare. Behöver vi införa en kö?</w:t>
        <w:br/>
        <w:br/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ålsättningen med träningen är att alla ska ha roligt. Vi kommer att varva lek med traditionell pingisträning.</w:t>
        <w:br/>
        <w:br/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Övriga frågor.</w:t>
        <w:b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59:00Z</dcterms:created>
  <dc:creator>.</dc:creator>
  <dc:description/>
  <dc:language>en-US</dc:language>
  <cp:lastModifiedBy>Maria</cp:lastModifiedBy>
  <dcterms:modified xsi:type="dcterms:W3CDTF">2010-10-08T21:59:00Z</dcterms:modified>
  <cp:revision>2</cp:revision>
  <dc:subject/>
  <dc:title>RUF – PINGIS</dc:title>
</cp:coreProperties>
</file>