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39"/>
        <w:gridCol w:w="697"/>
        <w:gridCol w:w="3039"/>
        <w:gridCol w:w="1548"/>
        <w:gridCol w:w="1337"/>
      </w:tblGrid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  <w:t>DAGORDNIN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östmöte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v-SE"/>
              </w:rPr>
            </w:pPr>
            <w:r>
              <w:rPr>
                <w:b/>
                <w:sz w:val="40"/>
                <w:szCs w:val="40"/>
                <w:lang w:val="sv-SE"/>
              </w:rPr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en den 17 november 2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omevi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v-SE"/>
        </w:rPr>
      </w:pPr>
      <w:r>
        <w:rPr>
          <w:b/>
          <w:sz w:val="40"/>
          <w:szCs w:val="40"/>
          <w:lang w:val="sv-SE"/>
        </w:rPr>
        <w:tab/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§ 1</w:t>
        <w:tab/>
        <w:t xml:space="preserve">MÖTETS ÖPPNANDE 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§ 2</w:t>
        <w:tab/>
        <w:t xml:space="preserve">MÖTETS UTLYSANDE 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§ 3</w:t>
        <w:tab/>
        <w:t>DAGORDNING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§ 4</w:t>
        <w:tab/>
        <w:t>MÖTESFUNKTIONÄRER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</w:t>
      </w:r>
      <w:r>
        <w:rPr>
          <w:sz w:val="28"/>
          <w:szCs w:val="28"/>
          <w:lang w:val="sv-SE"/>
        </w:rPr>
        <w:tab/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§ 5</w:t>
        <w:tab/>
        <w:t xml:space="preserve">FÖREGÅENDE PROTOKOLL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§ 6</w:t>
        <w:tab/>
        <w:t>MEDLEMSAVGIFTER</w:t>
      </w:r>
    </w:p>
    <w:p>
      <w:pPr>
        <w:pStyle w:val="Normal"/>
        <w:suppressAutoHyphens w:val="false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§ 7</w:t>
        <w:tab/>
        <w:t>RAPPORTER</w:t>
      </w:r>
    </w:p>
    <w:p>
      <w:pPr>
        <w:pStyle w:val="Normal"/>
        <w:suppressAutoHyphens w:val="false"/>
        <w:ind w:left="1665" w:right="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§ 8</w:t>
        <w:tab/>
        <w:t>ÖVRIGA FRÅGOR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§ 9</w:t>
        <w:tab/>
        <w:t>ÅRETS RUFare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§ 10</w:t>
        <w:tab/>
        <w:t>MÖTETS AVSLUTNING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60960</wp:posOffset>
              </wp:positionV>
              <wp:extent cx="5257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4.8pt" to="431.95pt,-4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sv-SE"/>
      </w:rPr>
      <w:t>Romelanda Ungdomsförening</w:t>
      <w:tab/>
      <w:tab/>
      <w:t>www.ruf.nu</w:t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  <w:t>Romevi Hög 130</w:t>
      <w:tab/>
      <w:tab/>
      <w:t>Kansliet Telefon 0303-223383</w:t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  <w:t>442 92 Romelanda</w:t>
      <w:tab/>
      <w:tab/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  <w:tab/>
      <w:tab/>
      <w:t>Kansliet@ruf.nu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57:00Z</dcterms:created>
  <dc:creator>Thomas Thunberg</dc:creator>
  <dc:description/>
  <dc:language>en-US</dc:language>
  <cp:lastModifiedBy/>
  <cp:lastPrinted>2015-01-11T16:37:00Z</cp:lastPrinted>
  <dcterms:modified xsi:type="dcterms:W3CDTF">2017-03-19T12:34:35Z</dcterms:modified>
  <cp:revision>65</cp:revision>
  <dc:subject/>
  <dc:title/>
</cp:coreProperties>
</file>