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DAGORD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 12 Januari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ÄMN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ÄMN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  <w:tab/>
        <w:t>NÄSTA 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60960</wp:posOffset>
              </wp:positionV>
              <wp:extent cx="5257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4.8pt" to="431.95pt,-4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v-SE"/>
      </w:rPr>
      <w:t>Romelanda Ungdomsförening</w:t>
      <w:tab/>
      <w:tab/>
      <w:t>www.ruf.nu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Romevi Hög 130</w:t>
      <w:tab/>
      <w:tab/>
      <w:t>Kansliet Telefon 0303-223383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442 92 Romelanda</w:t>
      <w:tab/>
      <w:tab/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ab/>
      <w:t>Kansliet@ruf.n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7:00Z</dcterms:created>
  <dc:creator>Thomas Thunberg</dc:creator>
  <dc:description/>
  <dc:language>en-US</dc:language>
  <cp:lastModifiedBy/>
  <dcterms:modified xsi:type="dcterms:W3CDTF">2017-03-19T12:40:32Z</dcterms:modified>
  <cp:revision>4</cp:revision>
  <dc:subject/>
  <dc:title/>
</cp:coreProperties>
</file>